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Урок литературного чтения в 3 класс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          </w:t>
      </w:r>
      <w:r>
        <w:rPr>
          <w:color w:val="FF0000"/>
        </w:rPr>
        <w:t>Тема:  К. Паустовский «Кот - ворюга»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Цель: вдумчиво прочитать и проанализировать рассказ: определять основную мысль, давать характеристику  действиям и поступкам героев.  Учиться находить в тексте олицетворения, сравнения, юмор.  Развивать навык слушания, анализа текста по вопросам, развивать навык работы в группе; развитие речи.  Воспитывать доброту, прививать любовь ко всему живому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Оборудование: мультимедиапроектор , компьютер, экран, портрет К.Г.Паустовского,   фотовыставка «Мой друг».</w:t>
      </w:r>
    </w:p>
    <w:p>
      <w:pPr>
        <w:pStyle w:val="Normal"/>
        <w:rPr/>
      </w:pPr>
      <w:r>
        <w:rPr/>
        <w:t xml:space="preserve">Презентация. 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ab/>
        <w:t>Ход урока</w:t>
      </w:r>
    </w:p>
    <w:p>
      <w:pPr>
        <w:pStyle w:val="Normal"/>
        <w:rPr/>
      </w:pPr>
      <w:r>
        <w:rPr/>
        <w:t>1.</w:t>
        <w:tab/>
        <w:t>Организация класса.</w:t>
      </w:r>
    </w:p>
    <w:p>
      <w:pPr>
        <w:pStyle w:val="Normal"/>
        <w:rPr/>
      </w:pPr>
      <w:r>
        <w:rPr/>
        <w:t>2.</w:t>
        <w:tab/>
        <w:t>Речевая разминка. (Слайд2)</w:t>
      </w:r>
    </w:p>
    <w:p>
      <w:pPr>
        <w:pStyle w:val="Normal"/>
        <w:rPr/>
      </w:pPr>
      <w:r>
        <w:rPr/>
        <w:t>•</w:t>
      </w:r>
      <w:r>
        <w:rPr/>
        <w:tab/>
        <w:t>Дыхательная гимнастика: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а) звукоподражание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Шум леса- Ш-ш-ш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Полёт пчелы- З-з-з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Полёт жука- Ж-ж-ж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Накачивание воздуха- Ф-ф-ф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Сдутие мяча_ С-с-с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Работа над скороговоркой.</w:t>
      </w:r>
    </w:p>
    <w:p>
      <w:pPr>
        <w:pStyle w:val="Normal"/>
        <w:rPr/>
      </w:pPr>
      <w:r>
        <w:rPr/>
        <w:t>Чёрной ночью чёрный кот</w:t>
      </w:r>
    </w:p>
    <w:p>
      <w:pPr>
        <w:pStyle w:val="Normal"/>
        <w:rPr/>
      </w:pPr>
      <w:r>
        <w:rPr/>
        <w:t>Прыгнул в чёрный дымоход.</w:t>
      </w:r>
    </w:p>
    <w:p>
      <w:pPr>
        <w:pStyle w:val="Normal"/>
        <w:rPr/>
      </w:pPr>
      <w:r>
        <w:rPr/>
        <w:t xml:space="preserve">В дымоходе чернота. </w:t>
      </w:r>
    </w:p>
    <w:p>
      <w:pPr>
        <w:pStyle w:val="Normal"/>
        <w:rPr/>
      </w:pPr>
      <w:r>
        <w:rPr/>
        <w:t xml:space="preserve">Отыщи-ка там кота. </w:t>
      </w:r>
    </w:p>
    <w:p>
      <w:pPr>
        <w:pStyle w:val="Normal"/>
        <w:rPr/>
      </w:pPr>
      <w:r>
        <w:rPr/>
        <w:t xml:space="preserve">3.Проверка домашнего задания. </w:t>
      </w:r>
    </w:p>
    <w:p>
      <w:pPr>
        <w:pStyle w:val="Normal"/>
        <w:rPr/>
      </w:pPr>
      <w:r>
        <w:rPr/>
        <w:t>- Понравилось ли вам это произведение? Почему?</w:t>
      </w:r>
    </w:p>
    <w:p>
      <w:pPr>
        <w:pStyle w:val="Normal"/>
        <w:rPr/>
      </w:pPr>
      <w:r>
        <w:rPr/>
        <w:t>-Назовите главных героев.</w:t>
      </w:r>
    </w:p>
    <w:p>
      <w:pPr>
        <w:pStyle w:val="Normal"/>
        <w:rPr/>
      </w:pPr>
      <w:r>
        <w:rPr/>
        <w:t>- Почему конь наказал Филь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общение темы и задач урока. (Слайд3)</w:t>
      </w:r>
    </w:p>
    <w:p>
      <w:pPr>
        <w:pStyle w:val="Normal"/>
        <w:rPr/>
      </w:pPr>
      <w:r>
        <w:rPr/>
        <w:t>- К. Г. Паустовский никогда не забывал свою малую родину. Поэтому пишет о природе центра России. А природа – это не только мир лесов, озёр, но и мир животных. Писатель всегда делает какие-то открытия, хочет оставить в душе читателя добрый след. После прочтения рассказа вы поделитесь своими мыслями о том, удалось ли писателю  оставить след в вашей душ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мся: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. Вдумчиво читать, понимать, исследовать текст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2. Давать характеристику действиям и поступкам героя произведения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Я надеюсь, что новый рассказ вам тоже по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 текстом до чтения. </w:t>
      </w:r>
    </w:p>
    <w:p>
      <w:pPr>
        <w:pStyle w:val="Normal"/>
        <w:rPr/>
      </w:pPr>
      <w:r>
        <w:rPr/>
        <w:t>- Как люди относятся к кошкам? Ведь кошка сначала оценивает человека, и только если хозяин ей по нраву, она поселяется в его доме. Глядя на фотовыставку, я уверена, что у вас в доме живут кошки и любят вас.</w:t>
      </w:r>
    </w:p>
    <w:p>
      <w:pPr>
        <w:pStyle w:val="Normal"/>
        <w:rPr/>
      </w:pPr>
      <w:r>
        <w:rPr/>
        <w:t>- Чтение заголовка, ответы на вопросы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а) Можно ли узнать из заглавия, кто герой рассказа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б) Как называет его автор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в) Что означает это слово? Сравните слова: вор, воришка (уменьшительно), ворюга (то же, что и вор), хитрюга (очень хитрый). О ком так говорят? </w:t>
      </w:r>
    </w:p>
    <w:p>
      <w:pPr>
        <w:pStyle w:val="Normal"/>
        <w:rPr/>
      </w:pPr>
      <w:r>
        <w:rPr/>
        <w:t xml:space="preserve">- Какой оттенок у этого слова? (грубоватый, в слове чувствуется отрицательное отношение автора) </w:t>
      </w:r>
    </w:p>
    <w:p>
      <w:pPr>
        <w:pStyle w:val="Normal"/>
        <w:rPr/>
      </w:pPr>
      <w:r>
        <w:rPr/>
        <w:t>Рассказ – небольшое эпическое произведение, повествующее об одном или нескольких событиях в жизни героя.</w:t>
      </w:r>
    </w:p>
    <w:p>
      <w:pPr>
        <w:pStyle w:val="Normal"/>
        <w:rPr/>
      </w:pPr>
      <w:r>
        <w:rPr/>
        <w:t>Эпитет – яркое определение.</w:t>
      </w:r>
    </w:p>
    <w:p>
      <w:pPr>
        <w:pStyle w:val="Normal"/>
        <w:rPr/>
      </w:pPr>
      <w:r>
        <w:rPr/>
        <w:t>Олицетворение – один из художественных приёмов: свойства человека переносятся на неодушевлённые предметы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 xml:space="preserve">Чтение рассказа учителем </w:t>
      </w:r>
    </w:p>
    <w:p>
      <w:pPr>
        <w:pStyle w:val="Normal"/>
        <w:rPr/>
      </w:pPr>
      <w:r>
        <w:rPr/>
        <w:t>-  Удалось ли автору оставить добрый след в вашей душе? (свободные высказывания учащихс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ловарная работа (Слайд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алитическая работа по тексту. Слово учителя.</w:t>
      </w:r>
    </w:p>
    <w:p>
      <w:pPr>
        <w:pStyle w:val="Normal"/>
        <w:rPr/>
      </w:pPr>
      <w:r>
        <w:rPr/>
        <w:t>- Почему, по вашему мнению, так интересно было читать этот рассказ? ( прибегнул к приёму олицетворени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где уже встречались с этим приёмом? (поэтические произведения, сказки, фолькл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же коты в сказках? ( мудрые- «Кот, дрозд, петух», сметливые и проворные «Кот в сапогах»)</w:t>
      </w:r>
    </w:p>
    <w:p>
      <w:pPr>
        <w:pStyle w:val="Normal"/>
        <w:rPr/>
      </w:pPr>
      <w:r>
        <w:rPr/>
        <w:t>- Зачитайте начало рассказа. Мы- это кто? Что значит пришли в отчаяние? ( в состояние крайней безнадёжности, безысходности)</w:t>
      </w:r>
    </w:p>
    <w:p>
      <w:pPr>
        <w:pStyle w:val="Normal"/>
        <w:rPr/>
      </w:pPr>
      <w:r>
        <w:rPr/>
        <w:t xml:space="preserve">- Почему  некоторые эпизоды у вас вызывали улыбку? </w:t>
      </w:r>
    </w:p>
    <w:p>
      <w:pPr>
        <w:pStyle w:val="Normal"/>
        <w:rPr/>
      </w:pPr>
      <w:r>
        <w:rPr/>
        <w:t>Константин Георгиевич с юмором описывает своего героя кота Ворюгу. Что такое юмор?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ЮМОР – добродушно-насмешливое отношение к поступкам, поведению героев.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Произведение, в котором с доброй насмешкой описываются герои и их поступки, называется  юморист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зкультминутка(слайд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читель. А сейчас мы с вами поиграем. Эта игра поможет выяснить, насколько хорошо вы знаете содержание произведения и нашего главного персонажа. Рассмотрите картинки и подумайте, какой рисунок является иллюстрацией рассказа К. Г. Паустовского .( Слайд6)</w:t>
      </w:r>
    </w:p>
    <w:p>
      <w:pPr>
        <w:pStyle w:val="Normal"/>
        <w:rPr/>
      </w:pPr>
      <w:r>
        <w:rPr/>
        <w:t>9.  Работа в группах (Слайд7)</w:t>
      </w:r>
    </w:p>
    <w:p>
      <w:pPr>
        <w:pStyle w:val="Normal"/>
        <w:rPr/>
      </w:pPr>
      <w:r>
        <w:rPr/>
        <w:t>Проблема.</w:t>
      </w:r>
    </w:p>
    <w:p>
      <w:pPr>
        <w:pStyle w:val="Normal"/>
        <w:rPr/>
      </w:pPr>
      <w:r>
        <w:rPr/>
        <w:t>- Что мы узнали о коте? Как удалось установить, как выглядел к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ь текст до переломного момента: «Кот ждал, зажмурив глаз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 – Внешний вид ( рыжий кот , разорвано ухо и отрублен кусок грязного хвоста, дикие глаза, тощий, огненно-рыжий, с белыми подпалинками на жив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 -  Действия и поступки. ( обворовывал, ловко прятался, воровал всё: рыбу, мясо, сметану и хлеб; разрыл жестяную банку с червями, протащил кукан с окунями, уронил колбасу, решился на отчаянный поступок, украл кусок ливерной колбасы, грозно выл, отчаянно упиралс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 2 группы - авторская оценка: Кот, потерявший всякую совесть, кот – бродяга и бандит, ворюга, грабёж среди бела дня, бандитские проделки, босяцкие выходки, кот-беспризорник )</w:t>
      </w:r>
    </w:p>
    <w:p>
      <w:pPr>
        <w:pStyle w:val="Normal"/>
        <w:rPr/>
      </w:pPr>
      <w:r>
        <w:rPr/>
        <w:t>ПРОВ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изошли ли изменения в характере кота? Что способствовала такому перерождению? ( влияние доброго поступка со стороны людей на перемены в характере к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не только «доброе слово кошке приятно», но доброе действие по отношению к бродячим животным: накормить голодную собаку, кошку (пусть облезлую, « с подпалинами», грязную) – ведь это человек довёл её до такого состояния.       (главная мыс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раткий пересказ текста по иллюстрациям.( Слайд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:</w:t>
      </w:r>
    </w:p>
    <w:p>
      <w:pPr>
        <w:pStyle w:val="Normal"/>
        <w:rPr/>
      </w:pPr>
      <w:r>
        <w:rPr/>
        <w:t xml:space="preserve">Написав этот рассказ, Паустовский хотел, чтобы мы его читатели, поняли одну очень важную вещь. </w:t>
      </w:r>
    </w:p>
    <w:p>
      <w:pPr>
        <w:pStyle w:val="Normal"/>
        <w:rPr/>
      </w:pPr>
      <w:r>
        <w:rPr/>
        <w:t>«Собака бывает кусачей только от жизни собачьей». Ю. Мориц</w:t>
      </w:r>
    </w:p>
    <w:p>
      <w:pPr>
        <w:pStyle w:val="Normal"/>
        <w:rPr/>
      </w:pPr>
      <w:r>
        <w:rPr/>
        <w:t>« Мы в ответе за тех, кого приручаем». Антуан де Сент-Экзюпер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Слайд15)</w:t>
      </w:r>
    </w:p>
    <w:p>
      <w:pPr>
        <w:pStyle w:val="Normal"/>
        <w:rPr/>
      </w:pPr>
      <w:r>
        <w:rPr/>
        <w:t>- Какое открытие сделали на уроке?</w:t>
      </w:r>
    </w:p>
    <w:p>
      <w:pPr>
        <w:pStyle w:val="Normal"/>
        <w:rPr/>
      </w:pPr>
      <w:r>
        <w:rPr/>
        <w:t>- Какие виды работы понра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машнее задание: (Слайд16)           Я расскажу о своём ко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4:00Z</dcterms:created>
  <dc:creator>Тамара Викторовна</dc:creator>
  <dc:description/>
  <dc:language>en-US</dc:language>
  <cp:lastModifiedBy>Тамара Викторовна</cp:lastModifiedBy>
  <dcterms:modified xsi:type="dcterms:W3CDTF">2011-01-20T14:04:00Z</dcterms:modified>
  <cp:revision>2</cp:revision>
  <dc:subject/>
  <dc:title/>
</cp:coreProperties>
</file>