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color w:val="FF0000"/>
          <w:sz w:val="28"/>
          <w:szCs w:val="28"/>
        </w:rPr>
        <w:t xml:space="preserve">                    </w:t>
      </w:r>
      <w:r>
        <w:rPr>
          <w:rFonts w:cs="Arial" w:ascii="Arial" w:hAnsi="Arial"/>
          <w:color w:val="FF0000"/>
          <w:sz w:val="28"/>
          <w:szCs w:val="28"/>
        </w:rPr>
        <w:t>Как организовать процесс подготовки ребенка к школе?</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highlight w:val="cyan"/>
        </w:rPr>
        <w:t>1.Как организовать занятия.</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ниматься с ребенком нужно так, чтобы ему было интересно и комфортно. Занятие не должно длиться более 35 минут (с двумя физкультминутками). Главный показатель того, что вы все делаете правильно – ребенок не устает, и ему хочется еще и еще заниматьс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кие занятия нужно организовывать 2 раза в неделю, дополняя их познавательными и интересными играми и мероприятиями «выходного дня» (экскурсиями и т.п.) Важно, чтобы вы проводили занятия регулярно, не делая больших перерывов, но и не компенсируя пропущенные занятия удвоением их частотност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нимайтесь с ребенком сами только в том случае, если вам это действительно приятно и интересно, а главное – вы способны сохранять спокойствие и доброжелательность от начала до последней минуты занятия. Если этого добиться не удается, лучше обратиться за помощью к профессионалам. Помните: ни один ребенок на свете не может (и не должен!) абсолютно во всем соответствовать представлениям родителей о том, каким ему быть.</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Чтобы занятие было интересным и качественным, заранее подготовьте все необходимое: карандаши, бумагу, красивую тетрадь или альбом и т.д. Для дошкольника очень важен антураж: красивые и новые предметы, удобное и уютное рабочее мест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чинайте занятие с интриги: например, с загадочного предмета или загадки…Фантазия и изобретательность – ваши волшебные помощники, способные привлечь внимание даже самого непоседливого малыш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 конце занятия обязательно подведите итог, спросив у ребенка, чем он занимался, что ему особенно понравилось, что узнал нового. Именно эти вопросы позволяют ребенку отметить свои достижения, осознать приобретение нового опыта, новых знани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чень хорошо, если для закрепления изученного вы предоставите возможность малышу самое интересное задание предложить кому-нибудь из родных. Побывать в роли учителя – это один из самых эффективных методов усвоения учебного материал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highlight w:val="cyan"/>
        </w:rPr>
        <w:t>2.Как приучать детей к чтению.</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радиция читать вслух в семейном кругу (например, вечером, перед сном) не только позволит привить ребенку любовь к книге, но и дает возможность снять напряжение и усталость, а главное – это чудесное время для эмоционального контакта с ребенком! Только читать необходимо выразительно, демонстрируя ребенку грамотную и красивую речь.</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 5-6 годам многие дети начинают читать сами, но требовать от ребенка самостоятельного чтения не стоит. Родителям, которые хотят, чтобы чтение осталось одним из любимых занятий ребенка на всю жизнь, следует принять во внимание следующие важные моменты:</w:t>
      </w:r>
    </w:p>
    <w:p>
      <w:pPr>
        <w:pStyle w:val="Normal"/>
        <w:rPr>
          <w:rFonts w:ascii="Arial" w:hAnsi="Arial" w:cs="Arial"/>
          <w:sz w:val="28"/>
          <w:szCs w:val="28"/>
        </w:rPr>
      </w:pPr>
      <w:r>
        <w:rPr>
          <w:rFonts w:cs="Arial" w:ascii="Arial" w:hAnsi="Arial"/>
          <w:sz w:val="28"/>
          <w:szCs w:val="28"/>
        </w:rPr>
        <w:t>1. Прививая ребенку бережное отношение к книге, напомните ему, что она «живая», ведь рассказывает нам много увлекательных историй. Можно ввести традицию: каждую новую книгу «приглашать» в дом как самого дорогого гостя, «усаживая» на почетное место на книжной полке среди других книг-друзей. Посмотрите иллюстрации к новой книге, предположите, о ком или о чем в ней пойдет рассказ. Читать же новую книгу следует только тогда, когда ребенок эмоционально готов к этому.</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Пусть чтение вслух станет вашей семейной традицией, сопровождаемой неким ритуалом. Сядьте вместе с ребенком поудобнее, может быть, ваш малыш заберется к вам на колени. Объясните ему, что книга не любит, когда ее прерывают. И все же, если ребенку очень хочется задать вопрос или прокомментировать услышанное, позвольте это сделать. Обязательно объясняйте непонятные слова, но только после того, как спросите ребенка: «А как ты думаешь, что это слово обозначает. Как ты его понял?»</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Чтобы не отбить у ребенка желание читать, никогда не заставляйте его вас слушать. Сколько времени читать вслух, вам даст понять заинтересованность ребенка, его внимание к книг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Если интерес к книге не возник, есть смысл поменять ее на другую, которую ребенок выберет сам.</w:t>
      </w:r>
    </w:p>
    <w:p>
      <w:pPr>
        <w:pStyle w:val="Normal"/>
        <w:rPr/>
      </w:pPr>
      <w:r>
        <w:rPr>
          <w:rFonts w:cs="Arial" w:ascii="Arial" w:hAnsi="Arial"/>
          <w:sz w:val="28"/>
          <w:szCs w:val="28"/>
        </w:rPr>
        <w:t>Занятия, конечно, важны, но они - лишь незначительная часть процесса подготовки ребенка к школе. Школа потребует от малыша четкого следования установленным в ней правилам и расписанию. Родителям необходимо помнить о том, что разумный распорядок дня значительно облегчат ребенку жизнь! Соблюдение режима дня – важное условие успешной подготовки ребенка к школе. У первоклассника, который не привык к определенным правилам (в том числе правилам режима дня), школа вызывает страх из-за требований, которые она ему постоянно предъявляе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6:33:00Z</dcterms:created>
  <dc:creator>Макс</dc:creator>
  <dc:description/>
  <cp:keywords/>
  <dc:language>en-US</dc:language>
  <cp:lastModifiedBy>Макс</cp:lastModifiedBy>
  <dcterms:modified xsi:type="dcterms:W3CDTF">2010-05-13T15:12:00Z</dcterms:modified>
  <cp:revision>6</cp:revision>
  <dc:subject/>
  <dc:title/>
</cp:coreProperties>
</file>